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81095/21.04.2023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1"/>
        <w:gridCol w:w="2976"/>
        <w:gridCol w:w="32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JU TRAVEL COMPANY S.R.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GENTINA NR.25, PARTER,SECTOR1,BUCURE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257828/09.12.2021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TASTIC KISS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V. M. ZORILEANU Nr. 5, Bl. I1, Ap. 16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94238/06.05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RESH NASTY EXCLUSIV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AHLUIULUI Nr. 2, Bl. L10 Ap. 113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94245/06.05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RO LUMINADA  ALIN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ICOLAE CARANFIL Nr. 4, Bl. L13, Ap. 86, Sc. 3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94197/06.05.2022 SI NR.33300/17.02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RD VANZARI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ZICENI, STR.PANDURI NR.52, BL.302, ET.3, AP.15, JUD IALOM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98105/11.05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NID STAR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ANTA, STR.ELIBERARII 41, BL.AE, SC.A, AP.6, JUD CONSTAN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98106/11.05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TANA SEA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58, Bl. BR2, Ap. 126, Sc. 4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136409/30.06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AUTO CARS MCG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CTOR IOSIF ISER Nr. 2, Bl. CORP C1, Ap. CAM.2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235231/15.11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Y &amp; HERA PET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ICOLAE DELEANU Nr. 7 Bl. 2, Ap. 44, Sc. 1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186588/13.09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RESH NASTY EXCLUSIV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AHLUIULUI Nr. 2, Bl. L10 Ap. 113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113992/02.06.2022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DOR PARTNER BK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R.PACURARI,NR.73-75BIS, SECT.30, CONSTRUCTIA C1, CAM.5, IA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68259/03.04.2023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OF ECO GLORIA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ASOMIEI Nr. 9A,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150897/21.07.2022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rPr/>
      </w:pPr>
      <w:r>
        <w:rPr>
          <w:rFonts w:cs="Arial" w:ascii="Trebuchet MS" w:hAnsi="Trebuchet MS"/>
        </w:rPr>
        <w:t>2 ex/21.04.202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3-04-21T09:44:00Z</dcterms:modified>
  <cp:revision>137</cp:revision>
  <dc:subject/>
  <dc:title/>
</cp:coreProperties>
</file>